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NICOLA FAZI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216660" cy="174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magistrato scrittore. Un magistrato poeta. Un magistrato non tutto d'un pezzo. Un magistrato che conosce le dissonanze del cuore umano. Un magistrato che scrive bene. Che sa percepire </w:t>
      </w:r>
      <w:r>
        <w:rPr>
          <w:i/>
        </w:rPr>
        <w:t>l'humanitas</w:t>
      </w:r>
      <w:r>
        <w:rPr/>
        <w:t xml:space="preserve"> dei suoi piccoli e poveri uomini-utenti, a cui lui dà la giustizia richies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n magistrato ricco di </w:t>
      </w:r>
      <w:r>
        <w:rPr>
          <w:i/>
        </w:rPr>
        <w:t>pietas</w:t>
      </w:r>
      <w:r>
        <w:rPr/>
        <w:t xml:space="preserve"> per i </w:t>
      </w:r>
      <w:r>
        <w:rPr>
          <w:color w:val="0000FF"/>
        </w:rPr>
        <w:t>mezzi-uomini del Sud</w:t>
      </w:r>
      <w:r>
        <w:rPr/>
        <w:t>. Che vivono a giornata e combattono la vita quotidiana come fosse un'avventura o una battaglia senza fi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cola Fazio, già presidente del Tribunale di Mistretta, ha scritto un gran bel libro. E' un libro dedicato agli esclusi e reietti. Che ha un torto e un difetto: lo leggeranno non i cosiddetti porci con le ali, poveracci e miserrimi di paese, bensì le teste quadre e quelle d'uovo. Quelli che guardano all'universo sommerso degli ultimi con lo sguardo esotico di chi cerca gustosi aneddoti di vita, sorride e ci passa sopra. Tra loro e loro, tra primi e ultimi, tra i lettori e quelli che non sanno leggere né scrivere, resterà un vecchio e antico abiss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cola Fazio, come ogni poeta autentico, ha colmato questo abisso. Ma esso, aldilà delle sue pagine intense, resterà ancora, come una piaga, senza rimargin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"Il suo spirito era una cassarmonica piena di echi. Era triste come il torero perseguitato da un presagio di morte per le cinque della se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Questo frammento dal romanzo </w:t>
      </w:r>
      <w:r>
        <w:rPr>
          <w:rFonts w:cs="Arial" w:ascii="Arial" w:hAnsi="Arial"/>
          <w:b/>
          <w:i/>
          <w:color w:val="0000FF"/>
          <w:sz w:val="20"/>
          <w:szCs w:val="20"/>
        </w:rPr>
        <w:t>La tredicesima notte</w:t>
      </w:r>
      <w:r>
        <w:rPr>
          <w:rFonts w:cs="Arial" w:ascii="Arial" w:hAnsi="Arial"/>
          <w:b/>
          <w:color w:val="0000FF"/>
          <w:sz w:val="20"/>
          <w:szCs w:val="20"/>
        </w:rPr>
        <w:t>, di Carlo Sgorlon, scrittore friulano, meglio di qualsiasi recensione critica, descrive l'atteggiamento di Fazio magistrato e scrittore nei riguardi degli uomini su cui ha esercitato il ruolo di giudice, le cui vicende racconta nel suo libro, il quale, oltre che un diario di vita, è anche la confessione-conferma su quanto sia difficile fare il magistrat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color w:val="0000FF"/>
        </w:rPr>
      </w:pPr>
      <w:r>
        <w:rPr>
          <w:color w:val="0000FF"/>
        </w:rPr>
        <w:t>©Sebastiano Lo Iacono per Mistrettanews200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45:00Z</dcterms:created>
  <dc:creator>Loiacono</dc:creator>
  <dc:description/>
  <cp:keywords/>
  <dc:language>en-US</dc:language>
  <cp:lastModifiedBy>Loiacono</cp:lastModifiedBy>
  <dcterms:modified xsi:type="dcterms:W3CDTF">2008-11-02T17:15:00Z</dcterms:modified>
  <cp:revision>6</cp:revision>
  <dc:subject/>
  <dc:title>NICOLA FAZIO</dc:title>
</cp:coreProperties>
</file>